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казания услуг по проведению предварительной диагно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Пенза </w:t>
        <w:tab/>
        <w:tab/>
        <w:tab/>
        <w:tab/>
        <w:tab/>
        <w:t xml:space="preserve">   </w:t>
        <w:tab/>
        <w:tab/>
        <w:t xml:space="preserve">                   «___» января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, (далее – ГАОУ ДПО ИРР ПО) – лицензия Министерства образования Пензенской области серия 58Л01 № 0000270, рег. № 1147 от 27 декабря 2013 г., именуемое в дальнейшем «Исполнитель», в лице ректора Белорыбкина Геннадия Николаевича, действующего на основании Устава, с одной стороны, и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.И.О. заказчика полностью в им. падеж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0"/>
          <w:sz w:val="24"/>
          <w:szCs w:val="24"/>
        </w:rPr>
        <w:t>именуемый (-ая) в дальнейшем «Заказчик», с другой стороны, заключили настоящий Договор оказания услуг по проведению предварительной диагностики (далее по тексту – «Договор») о нижеследующ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1. Заказчик поручает, а Исполнитель принимает на себя обязательства по оказанию услуги по методической и организационно-технологической поддержке проведения предварительной диагностики подготовки учащихся к государственной итоговой аттестации (далее – предварительная диагностика) в форме единого государственного экзамена, а также в форме основного государственного экзамена в количестве и по предметам, указанным в заявке (Приложение № 1 к Договору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ласс, перечень учеб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метов, по которым Исполнитель оказывает услуги, общая стоимость услуг определяются согласно заявке Заказчика (далее – заявка), оформленной по форме, приведенной в Приложении № 1 к настоящему договору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Материалы для проведения предварительной диагностики (далее – материалы) включают комплекты контрольно-измерительных материалов и бланков ответов по числу, указанному в заявке, по каждому заявленному предмету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казания услуг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 Заказчик указывает в заявке перечень учебных предметов, по которым будут оказываться услуги, необходимое количество комплектов по каждому учебному предмет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Исполнитель принимает к исполнению заявку Заказчи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3. Заказчик самостоятельно определяет место и время проведения предварительной диагностики в пределах, установленным настоящим Договор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4. Исполнитель после проведения предварительной диагностики проводит обработку бланков (регистрационных бланков, бланков ответов № 1, № 2, дополнительных бланков ответов № 2) в течение 10 рабочих дней со дня предоставления материалов участников предварительной диагностики все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сполнитель предоставляет Заказчику результаты по каждому учебному предмету в виде матрицы ответов и первичных баллов по электронной почте на адрес, указанный в зая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6. Договорные обязательства Исполнителя считаются исполненными в полном объеме с момента предоставления Заказчику результатов предварительной диагно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3. Цена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щая сумма договора составляет  ________ (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)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оимость услуг определяется из расчет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50 (пятьсот пятьдесят) рублей за одного тестируемого в 11 классе по каждому предмету, кроме базовой математи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00 (пятьсот) рублей за проведение тестирования по базовой математик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500 (пятьсот) рублей за одного тестируемого, обучающегося в 9 классе, по каждому предмету согласно заяв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Заказчиком Исполнителю осуществляется путем перечисления средств в полном объёме цены договора на расчетный счет Исполнителя, указанный в настоящем договоре, в срок </w:t>
      </w:r>
      <w:r>
        <w:rPr>
          <w:b/>
          <w:sz w:val="24"/>
          <w:szCs w:val="24"/>
        </w:rPr>
        <w:t>до 3февраля 2025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тоимость услуг не зависит от того, воспользовался ли Заказчик возможностью проверки результатов предварительной диагностик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сполнитель обязан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Заказчику материалы надлежащего качества и количества на основании зая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2. Соблюдать порядок оказания услуг, установленный настоящим Догово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3. Не разглашать информацию, результаты предварительной диагностики, полученные в результате исполнения договора, и не предоставлять их третьим лиц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4. В трехдневный срок со дня окончания работ направить Заказчику подписанный акт сдачи-приемки услуг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Исполнитель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1. Привлекать к оказанию услуг по настоящему договору третьих лиц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Предоставить Исполнителю по электронной почте заявку на прохождение предварительной диагностики </w:t>
      </w:r>
      <w:r>
        <w:rPr>
          <w:b/>
          <w:sz w:val="24"/>
          <w:szCs w:val="24"/>
        </w:rPr>
        <w:t>до 3 февраля 2025 год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3.2. Предоставить Исполнителю заполненные бланки ответов не позднее 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марта 2025 год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3. Соблюдать порядок оказания услуг, установленный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4. Заказчик вправ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4.1. Самостоятельно определить время проведения предварительной диагностики в период </w:t>
      </w:r>
      <w:r>
        <w:rPr>
          <w:b/>
          <w:bCs/>
          <w:sz w:val="24"/>
          <w:szCs w:val="24"/>
        </w:rPr>
        <w:t>с 18 февраля по 3 марта 2025 года.</w:t>
      </w:r>
    </w:p>
    <w:p>
      <w:pPr>
        <w:pStyle w:val="Normal"/>
        <w:widowControl w:val="false"/>
        <w:ind w:firstLine="540"/>
        <w:jc w:val="both"/>
        <w:rPr>
          <w:color w:val="FF6600"/>
          <w:sz w:val="24"/>
          <w:szCs w:val="24"/>
        </w:rPr>
      </w:pPr>
      <w:r>
        <w:rPr>
          <w:spacing w:val="0"/>
          <w:sz w:val="24"/>
          <w:szCs w:val="24"/>
        </w:rPr>
        <w:t xml:space="preserve">4.5. Заказчик не имеет права на копирование, тиражирование, изменение, распространение тестовых материалов, предоставленных Исполнителем в рамках действия настоящего договора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highlight w:val="yellow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фиденциальность.</w:t>
      </w:r>
    </w:p>
    <w:p>
      <w:pPr>
        <w:pStyle w:val="Style18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5.1. Исполнитель и Заказчик обязуются обеспечивать все необходимые условия для соблюдения конфиденциальности любой информации, полученной от второй стороны по настоящему Договору, не разглашать ее третьим лицам, за исключением случаев, предусмотренных настоящим Договором и законодательством РФ. </w:t>
      </w:r>
    </w:p>
    <w:p>
      <w:pPr>
        <w:pStyle w:val="Style18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торона, нарушившая условия о сохранении конфиденциальности, несет ответственность в соответствии с законодательством РФ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3.   Заказчик гарантирует, что им в соответствии с </w:t>
      </w:r>
      <w:r>
        <w:rPr>
          <w:spacing w:val="2"/>
          <w:sz w:val="24"/>
          <w:szCs w:val="24"/>
        </w:rPr>
        <w:t xml:space="preserve">Федеральным законом от 27.04.2006 г. 152-ФЗ «О персональных данных» </w:t>
      </w:r>
      <w:r>
        <w:rPr>
          <w:spacing w:val="-3"/>
          <w:sz w:val="24"/>
          <w:szCs w:val="24"/>
        </w:rPr>
        <w:t>получены согласия на обработку персональных данных учащихся, необходимые Исполнителю для оказания услуг по настоящему Договору.</w:t>
      </w:r>
    </w:p>
    <w:p>
      <w:pPr>
        <w:pStyle w:val="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вступает в силу с момента подписания и действует до полного исполнения Сторонами своих обязанностей по Договору. Договор может быть изменен и дополнен по соглашению сторон. Все приложения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Все споры, возникающие по настоящему договору и из него, стороны будут разрешать путем переговоров. Если стороны не достигнут соглашения в ходе переговоров, то спор подлежит разрешению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13"/>
      </w:tblGrid>
      <w:tr>
        <w:trPr>
          <w:trHeight w:val="416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>
          <w:trHeight w:val="416" w:hRule="atLeast"/>
        </w:trPr>
        <w:tc>
          <w:tcPr>
            <w:tcW w:w="4685" w:type="dxa"/>
            <w:tcBorders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АОУ ДПО «Институт регионального развития Пензенской области»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440049</w:t>
            </w:r>
            <w:r>
              <w:rPr>
                <w:sz w:val="24"/>
                <w:szCs w:val="24"/>
              </w:rPr>
              <w:t>, г. Пенза, ул. Попова, д. 40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5837001190/</w:t>
            </w:r>
            <w:r>
              <w:rPr>
                <w:bCs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583701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нк плательщика</w:t>
            </w:r>
            <w:r>
              <w:rPr>
                <w:spacing w:val="-6"/>
                <w:sz w:val="24"/>
                <w:szCs w:val="24"/>
              </w:rPr>
              <w:t xml:space="preserve"> ОТДЕЛЕНИЕ ПЕНЗА БАНК РОССИИ// УФК по Пензенской области г. Пен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КС 40102810045370000047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С 03224643560000005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 ТОФК </w:t>
            </w:r>
            <w:r>
              <w:rPr>
                <w:spacing w:val="-6"/>
                <w:sz w:val="24"/>
                <w:szCs w:val="24"/>
              </w:rPr>
              <w:t>0156550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6701000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Пензенской области (ГАОУ ДПО «Институт  регионального разви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» л/с 874014953)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 xml:space="preserve"> ( 8412)</w:t>
            </w:r>
            <w:r>
              <w:rPr>
                <w:sz w:val="24"/>
                <w:szCs w:val="24"/>
                <w:lang w:val="de-DE"/>
              </w:rPr>
              <w:t xml:space="preserve"> 34-89-78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(8412)</w:t>
            </w:r>
            <w:r>
              <w:rPr>
                <w:b/>
                <w:sz w:val="24"/>
                <w:szCs w:val="24"/>
                <w:lang w:val="en-US"/>
              </w:rPr>
              <w:t xml:space="preserve">34-86-07- </w:t>
            </w:r>
            <w:r>
              <w:rPr>
                <w:b/>
                <w:sz w:val="24"/>
                <w:szCs w:val="24"/>
              </w:rPr>
              <w:t>РЦОИ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nzaobr@edu-penza.ru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 xml:space="preserve">; </w:t>
            </w:r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для заявки и заключения договора: </w:t>
            </w:r>
            <w:r>
              <w:rPr>
                <w:b/>
                <w:sz w:val="24"/>
                <w:szCs w:val="24"/>
                <w:lang w:val="en-US"/>
              </w:rPr>
              <w:t>rcoi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gia</w:t>
            </w:r>
            <w:r>
              <w:rPr>
                <w:b/>
                <w:sz w:val="24"/>
                <w:szCs w:val="24"/>
              </w:rPr>
              <w:t>58@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Г.Н. Белорыбки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ректор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right" w:pos="2410" w:leader="none"/>
          <w:tab w:val="right" w:pos="3544" w:leader="none"/>
          <w:tab w:val="right" w:pos="751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right" w:pos="2410" w:leader="none"/>
          <w:tab w:val="right" w:pos="3544" w:leader="none"/>
          <w:tab w:val="right" w:pos="751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right" w:pos="2410" w:leader="none"/>
          <w:tab w:val="right" w:pos="3544" w:leader="none"/>
          <w:tab w:val="right" w:pos="751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2268" w:leader="none"/>
          <w:tab w:val="right" w:pos="2410" w:leader="none"/>
          <w:tab w:val="right" w:pos="3544" w:leader="none"/>
          <w:tab w:val="right" w:pos="751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договору оказания услуг от __.01.2025 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предварительной диагностики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88"/>
      </w:tblGrid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ИО ответственного за проведение диагности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для получения результатов диагности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4350"/>
      </w:tblGrid>
      <w:tr>
        <w:trPr>
          <w:trHeight w:val="76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Количество тестов</w:t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исьменный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ый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по 9 классу: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(письменный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1 классу: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казчик    ______________________/____________________/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  <w:spacing w:val="0"/>
          <w:sz w:val="24"/>
          <w:szCs w:val="24"/>
        </w:rPr>
        <w:t>сдачи-приемк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договору на оказание услуг по предварительной диагности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_____» января 2025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 Пенза </w:t>
        <w:tab/>
        <w:tab/>
        <w:tab/>
        <w:tab/>
        <w:tab/>
        <w:t xml:space="preserve">   </w:t>
        <w:tab/>
        <w:tab/>
        <w:t xml:space="preserve">                   «17» марта 2025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, именуемое в дальнейшем «Исполнитель», в лице ректора Белорыбкина Геннадия Николаевича, действующего на основании Устава, с одной стороны, и  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 ФИО заказчика полностью в именительном падеж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менуемый (-ая) далее «Заказчик», с другой стороны, </w:t>
      </w:r>
      <w:r>
        <w:rPr>
          <w:spacing w:val="-2"/>
          <w:sz w:val="24"/>
          <w:szCs w:val="24"/>
        </w:rPr>
        <w:t>составили настоящий акт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1. Исполнитель оказал, а Заказчик принял оказанные Исполнителем услуги </w:t>
      </w:r>
      <w:r>
        <w:rPr>
          <w:spacing w:val="-1"/>
          <w:sz w:val="24"/>
          <w:szCs w:val="24"/>
        </w:rPr>
        <w:t>по организации и проведению тестирования с целью про</w:t>
      </w:r>
      <w:r>
        <w:rPr>
          <w:spacing w:val="0"/>
          <w:sz w:val="24"/>
          <w:szCs w:val="24"/>
        </w:rPr>
        <w:t>ведения предварительной диагностики по подготовке к ОГЭ/ЕГЭ по заявке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ind w:firstLine="540"/>
        <w:jc w:val="both"/>
        <w:rPr/>
      </w:pPr>
      <w:r>
        <w:rPr>
          <w:spacing w:val="0"/>
          <w:sz w:val="24"/>
          <w:szCs w:val="24"/>
        </w:rPr>
        <w:t>2. Стоимость оказанных услуг составляет</w:t>
      </w:r>
      <w:r>
        <w:rPr>
          <w:bCs/>
          <w:spacing w:val="0"/>
          <w:sz w:val="24"/>
          <w:szCs w:val="24"/>
        </w:rPr>
        <w:t xml:space="preserve"> ________ </w:t>
      </w:r>
      <w:r>
        <w:rPr>
          <w:sz w:val="24"/>
          <w:szCs w:val="24"/>
        </w:rPr>
        <w:t>(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) </w:t>
      </w:r>
      <w:r>
        <w:rPr>
          <w:bCs/>
          <w:spacing w:val="0"/>
          <w:sz w:val="24"/>
          <w:szCs w:val="24"/>
        </w:rPr>
        <w:t xml:space="preserve"> рублей 00 копее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 Услуги оказаны полностью и в срок. Заказчик претензий по объему, качеству и срокам оказания услуг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40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19"/>
        <w:gridCol w:w="2016"/>
        <w:gridCol w:w="257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0"/>
      </w:tblGrid>
      <w:tr>
        <w:trPr>
          <w:trHeight w:val="416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>
          <w:trHeight w:val="4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Г.Н. Белорыбки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pacing w:val="1"/>
      <w:sz w:val="18"/>
      <w:szCs w:val="18"/>
    </w:rPr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obr@edu-penz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1:00Z</dcterms:created>
  <dc:creator>Potasheva</dc:creator>
  <dc:description/>
  <cp:keywords/>
  <dc:language>en-US</dc:language>
  <cp:lastModifiedBy>Макарова</cp:lastModifiedBy>
  <cp:lastPrinted>2021-03-05T11:47:00Z</cp:lastPrinted>
  <dcterms:modified xsi:type="dcterms:W3CDTF">2024-10-29T06:18:00Z</dcterms:modified>
  <cp:revision>17</cp:revision>
  <dc:subject/>
  <dc:title>Договор № ______</dc:title>
</cp:coreProperties>
</file>