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ВЭ 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рганизаторах ГВЭ в 9 класс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МСУ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5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794"/>
        <w:gridCol w:w="1701"/>
        <w:gridCol w:w="4820"/>
        <w:gridCol w:w="1842"/>
        <w:gridCol w:w="1842"/>
      </w:tblGrid>
      <w:tr>
        <w:trPr>
          <w:trHeight w:val="26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 (полное наименован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амен (рус/ма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озможная должность в ППЭ (орг. в аудитории, экзаменатор-собеседник, ассистент)</w:t>
            </w:r>
          </w:p>
        </w:tc>
      </w:tr>
      <w:tr>
        <w:trPr>
          <w:trHeight w:val="27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Анн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Microsoft Sans Serif"/>
              </w:rPr>
              <w:t>Муниципальное бюджетное общеобразовательное учреждение классическая гимназия №1 им. В.Г. Белинского г. Пенз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.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. в аудитории</w:t>
            </w:r>
          </w:p>
        </w:tc>
      </w:tr>
      <w:tr>
        <w:trPr>
          <w:trHeight w:val="27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"/>
                <w:rFonts w:eastAsia="Microsoft Sans Serif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"/>
                <w:rFonts w:eastAsia="Microsoft Sans Serif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"/>
                <w:rFonts w:eastAsia="Microsoft Sans Serif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"/>
                <w:rFonts w:eastAsia="Microsoft Sans Serif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"/>
                <w:rFonts w:eastAsia="Microsoft Sans Serif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"/>
                <w:rFonts w:eastAsia="Microsoft Sans Serif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"/>
                <w:rFonts w:eastAsia="Microsoft Sans Serif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"/>
                <w:rFonts w:eastAsia="Microsoft Sans Serif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"/>
                <w:rFonts w:eastAsia="Microsoft Sans Serif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"/>
                <w:rFonts w:eastAsia="Microsoft Sans Serif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7:21:00Z</dcterms:created>
  <dc:creator>Антонова</dc:creator>
  <dc:description/>
  <cp:keywords/>
  <dc:language>en-US</dc:language>
  <cp:lastModifiedBy>Макарова</cp:lastModifiedBy>
  <dcterms:modified xsi:type="dcterms:W3CDTF">2024-10-29T11:47:00Z</dcterms:modified>
  <cp:revision>15</cp:revision>
  <dc:subject/>
  <dc:title>Информация об организаторах ГВЭ в 9 классах</dc:title>
</cp:coreProperties>
</file>